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Formal complaint regarding a teacher's misconduct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Complaint Concerning Teacher Conduct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Principal [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am writing to report an incident involving [Teacher Name] on [Date]. [He/She/They] demonstrated behavior that I find inappropriate and unprofessional towards students, including [briefly describe incident]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request that the school investigate this matter promptly and take appropriate action to ensure a safe and respectful learning environment. I am available to discuss this further if needed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Sincerely,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[Your Name]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[Parent/Guardian of Student Name]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ontact Information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complaint-letter-to-school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complaint-letter-to-schoo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