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regarding bullying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ncern Regarding Bully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that my child, [Student Name], has been subjected to bullying by peers in [Class/Grade]. Despite previous attempts to address this matter informally, the situation continues and has affected [his/her/their] emotiona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the school administration to investigate this issue thoroughly and implement measures to prevent further incidents. A response outlining the steps taken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of 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