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regarding scheduling proble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Regarding School Timeta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concern regarding the current school timetable for [Grade/Class]. The schedule has led to overlapping classes and insufficient breaks, negatively impacting students' learning and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e administration review the timetable and make adjustments to better accommodate studentsâ€™ needs. I look forward to your feedback on how this issue will be addr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of 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