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laint regarding school mea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ern Regarding School Cafeteria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highlight my concern regarding the quality and hygiene of food served in the school cafeteria. Several students, including my child [Student Name], have experienced discomfort due to the meals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the school review the food service standards and ensure proper hygiene and nutritious meals for all students. Your prompt action on this matter would be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 of Student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