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omplaint regarding bus service or safet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cern Regarding School Transportation Servi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rincipal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complain about the school transportation service. My child, [Student Name], has reported issues including delayed pickups, overcrowding, and concerns about driver safety pract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immediate attention to improve the transportation arrangements and ensure the safety of all students. Please provide an update on the measures that will be take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arent/Guardian of Student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to-schoo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to-schoo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