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Store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ore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or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or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pleasant Shopping Experience at [Stor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ore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eep dissatisfaction with the recent shopping experience I had at your store, [Store Name]. As a loyal customer, I am disappointed and concerned about the level of service and product quality I encountered during my visit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ly, upon entering the store, I was met with an unkempt and disorganized display of merchandise, making it difficult for me to find what I was looking for. The lack of proper organization and cleanliness gave a negative impression of the store's commitment to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ly, I was in urgent need of assistance, but there were no store employees readily available to help. Those I approached seemed disinterested and unresponsive, which was frustrating and left me feeling unimportant as a custo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the checkout process was exceptionally slow, despite only a few customers ahead of me. The cashier seemed inexperienced and had trouble handling transactions efficiently. This not only wasted my time but also resulted in a delay in my other commitments for the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matters worse, when I returned home and inspected the purchased items, I discovered that one of the products was damaged. It appeared that the item had already been opened and was not in the pristine condition that I expected when making a purchase from a reputable store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above-mentioned issues, I strongly believe that the quality of service and the overall shopping experience at [Store Name] has significantly declined, and this is not reflective of the standard I have experienced in the past as a loyal custo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hat you take this matter seriously and address these concerns promptly. As a loyal patron, I expect a certain level of service and product quality, which, unfortunately, was not met during my recent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is unpleasant experience, I request the following actions be taken to rectify the situ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mprove the store's organization and cleanliness to provide a more pleasant shopping environment fo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rain and motivate the staff to be more attentive, courteous, and knowledgeable about the products they s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nhance the efficiency of the checkout process to minimize wait times fo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mplement better quality control measures to ensure that only pristine products are sold to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 will take the necessary steps to address these issues and prevent similar incidents in the future. I believe in the potential of [Store Name] and hope to see it regain its reputation for excellent customer service and product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spond to this letter at your earliest convenience, either via email or phone, to inform me of the actions taken to address my concerns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