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mplai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Defective Pro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ore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aise a complaint regarding a product I purchased from your store on [purchase date]. The item, [product name], was found to be defective upon usage, specifically [describe iss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the product be either replaced or a full refund issued at the earliest convenience. Please let me know the procedure for returning the item and receiving a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eipt/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store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store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