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Customer Service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ore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issatisfaction with the customer service I received at your store on [date]. The staffâ€™s behavior was [describe behavior], which I found unprofessional and unsatisfac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corrective measures be taken to improve staff conduct and that I receive a response acknowledging this complaint. Your attention to this matter will be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tore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tore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