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illing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Billing Discrep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ore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purchased items totaling [amount] on [date], but my receipt indicates an incorrect charge of [incorrect amount]. This discrepancy has caused inconvenience and confu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issue be corrected and the appropriate refund or adjustment made promptly. Please confirm receipt of this letter and the steps to resolve the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Invoice/Receipt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tore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tore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