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Complai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Store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bring to your attention an issue I experienced at your store on [date]. The [product/service] did not meet my expectations because [describe issu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it if you could look into this matter and provide a suitable solution, such as a replacement or guidance on how to rectify 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store-manag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store-manag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