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afety Concer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mediate Attention Required: Safety Concer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tore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port a serious safety concern I noticed at your store on [date]. Specifically, [describe hazard, e.g., loose shelving, slippery floor] poses a risk to customers and staf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rge that immediate action be taken to correct this issue to prevent any accidents. A response confirming the corrective measures would be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store-manag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store-manag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