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Due to Unsatisfactor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urchased [product/service] on [date] and found it unsatisfactory due to [reason]. Despite following all usage instructions, it failed to meet quali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full refund to the original mode of payment. Please advise on the return procedure and confirm the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eip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