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Delayed Delivery Complai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mplaint Regarding Delayed Deliver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tore Manag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placed an order for [product name] on [order date], with an expected delivery date of [expected date]. The delivery has not yet occurred, and I have not received any updat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quest an immediate status update and a commitment to deliver the product promptly. Additionally, I would appreciate any compensation or adjustment for the inconvenience cau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Order/Receipt Number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laint-letter-to-store-manag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laint-letter-to-store-manag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