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omplaint Letter To Suppli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omplaint Regarding [Product/Servic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Supplie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am writing this letter to express my dissatisfaction with the [product/service] provided by your company. As a loyal customer who has relied on your products/services for [duration], I am disappointed with the recent experience I had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[date], I placed an order for [product/service] with order number [order number]. However, upon receiving the product/service, I noticed several issues that have negatively impacted my experience. I would like to outline these issues in detail below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Describe the first issue in a clear and concise mann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Include any relevant details such as order specifics or defec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Describe the second issue,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Provide details regarding any additional problems encountered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[Describe any subsequent issues, if necessary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Include specific examples and supporting inform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must emphasize that these problems have caused significant inconvenience and frustration. I have always held your company in high regard and expected better quality and service from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o rectify this situation, I kindly request the following actions to be take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[Specify the desired resolution or outcome, such as a replacement, refund, or repai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Include any specific details or requirement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[If applicable, suggest ways to prevent similar issues in the futur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</w:t>
      </w:r>
      <w:r>
        <w:rPr>
          <w:b w:val="false"/>
        </w:rPr>
        <w:t>- [Provide constructive suggestions or recommendation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believe that addressing these concerns promptly and effectively will help restore my confidence in your company. I trust that you will take this matter seriously and resolve it in a timely mann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request a written response to this letter within [reasonable time frame, e.g., 10 business days] to confirm that my complaint has been received and is being addressed. If I do not receive a satisfactory response, I may have to consider seeking alternative solutions to resolve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value our business relationship and hope that we can find a resolution that will meet both our expectations. I look forward to your prompt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understanding and coop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