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Landlord about Maintenance Issues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bring to your attention some significant maintenance issues in my rental unit located at [Address]. Despite my previous attempts to address these concerns, they have not been resolved, and they are affecting my living conditions. [Provide details about the maintenance issues and any previous communic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take immediate action to rectify these problems and ensure a safe and comfortable living environment. If the issues persist without resolution, I may have no choice but to consider legal action or seeking alternative accommod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resolve these matters promptly and maintain a positive tenant-landlord relationship.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