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ssue With Recent Servic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ort Team/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I wanted to let you know that I experienced [describe problem briefly] with [Product/Service] purchased on [Date]. This has caused [describe inconvenience brief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help me resolve this as soon as possible? A quick resolution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