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Letter to a Landl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Urgent Complaint Regarding Property Issu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issues in my rented property at [Address]. The problems include [describe issues, e.g., leaking roof, faulty heating], which have persisted sinc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se matters be addressed immediately to ensure the property meets acceptable living standards. Please confirm the scheduled time for repa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