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laint Letter to a School or Instit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omplaint Regarding [Issu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Administr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concern regarding [issue] that occurred on [Date] involving [students/staff]. This situation has caused [impact or concer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investigate this matter and take appropriate action. I look forward to your response and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