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sumer Rights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Formal Complaint Under Consumer Righ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iling a complaint regarding [Product/Service] purchased on [Date], which failed to meet the promised standards. Despite contacting your support on [Date(s)], the issue remains un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 consumer protection regulations, I request a full refund or replacement within [timeframe]. Please confirm receipt of this complaint and provide a resolution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