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plaint Letter About Employee Miscondu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Complaint Regarding Employee Conduct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/Department Head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port inappropriate behavior by [Employee Name] that occurred on [Date]. The actions included [describe incident], which I believe violate company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at this matter be investigated and appropriate disciplinary action be taken. I am available for any further information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