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/ Light-Hearted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My Coffee Needs a Hero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fe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ordered a cappuccino yesterday, but it arrived with what seemed like a latte's personality. While I appreciate the effort, my caffeine requirements were not m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r barista superheroes help me get my coffee powers back next time? Looking forward to a stronger cu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