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Complaint for Online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Order [Order Number] Issu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order [Order Number] arrived with [describe issue]. Could you please assist with a replacement or refun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