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Retail Store about Defective Produc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ore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satisfaction with a recent purchase I made at your store. On [Date], I bought a [Product Name] from your establishment, and I am disappointed to report that the product is defective. [Explain the defect and any attempts you made to address the issu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full refund or an exchange for a non-defective product. I have attached a copy of the receipt for your reference. I value the reputation of your store and hope that you will take the necessary steps to rectify this situatio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your prompt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