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Restaurant about Poor Servic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staurant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with the poor service I experienced at your restaurant on [Date]. My visit was marred by [describe the specific issues you encountered, such as slow service, rude staff, incorrect orde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n the potential of your establishment to provide a delightful dining experience, and I hope you will take my feedback seriously. I encourage you to address these issues to enhance customer satisfaction and maintain the reputation of your restaur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seeing improvements in the future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