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aint Letter to Internet Service Provider about Service Out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SP 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frustration regarding the recent and frequent service outages I have been experiencing with my internet connection. These disruptions have significantly affected my ability to work, communicate, and access important online services. [Describe the frequency and impact of the outag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 thorough investigation into these issues and a swift resolution to prevent future service interruptions. As a loyal customer, I believe in the reliability of your services and hope you will take the necessary steps to address this matter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