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plaint Letter to Airline about Lost Luggag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irline Customer Servic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disappointment and frustration regarding the mishandling of my luggage during my recent flight on [Flight Number] from [Departure City] to [Arrival City] on [Date]. Despite my efforts to follow proper procedures and provide accurate information, my luggage has been lost, and this has caused significant in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immediate attention to locating and delivering my luggage to my designated address. Additionally, I expect compensation for the inconvenience and expenses I have incurred due to this issu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in the professionalism of your airline and hope you will take the necessary steps to resolve this matter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