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Car Dealership about Faulty Vehicl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alership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satisfaction with the recent purchase of a [Car Make and Model] from your dealership. Unfortunately, the vehicle has exhibited several significant mechanical issues, including [describe the specific iss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isappointed that a car purchased from a reputable dealership has proven to be faulty. I request a full inspection and repair of the vehicle at no cost to me, as well as compensation for the inconvenience and any related expen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at your dealership values customer satisfaction and will take the necessary actions to address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