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Bank about Unauthorized Charges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unauthorized charges on my account that have come to my attention. On [Date], I noticed [describe the unauthorized transactions] that I did not authorize or initiate. I take the security of my account seriously and am concerned about this bre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thorough investigation into these unauthorized charges and a prompt resolution to refund the affected amount. Additionally, I expect measures to be taken to prevent such occurrenc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