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Healthcare Provider about Billing Erro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ealthcare Provi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a billing error that I have identified on my recent medical statement. The statement reflects charges for services that I did not receive or charges that are significantly higher than expected. [Provide details of the billing error and any relevant document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correction of the billing error and a revised statement that accurately reflects the services I received. I value the quality of care provided by your healthcare facility and hope you will take the necessary steps to address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attention to this issu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