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Letter to a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omplaint Regarding [Product/Servic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aise a complaint regarding [Product/Service Name] purchased on [Date]. Unfortunately, the [issue/problem] has caused significant inconvenience and has not been resolved despite previous attempts to contact your support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immediate action to address this issue, including [desired resolution, e.g., refund, replacement, service correction]. I expect a response within [reasonable timeframe, e.g., 14 day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