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Compliment Letter For Good Customer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aff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the management, I would like to congratulate you on the outstanding and exceptional customer service that you showed in the last couple of month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most all of the clients showed great satisfaction levels while dealing with you and valued your fast response in particul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all very proud of you and appreciate your dedication and commitment. Your work is important for the organization and is one of the things that keeps us go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. Keep up the good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iment-letter-for-good-customer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iment-letter-for-good-customer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