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Recognition of Customer Servi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sincere appreciation for the outstanding service provided by [Employee Name] during my recent interaction with [Company Name]. [He/She/They] displayed exceptional professionalism, patience, and attentiveness, ensuring all my queries were resolved efficien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ch dedication reflects positively on your team and sets a high standard for customer care. Please extend my gratitude to [Employee Name] and recognize [his/her/their] exemplary 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liment-letter-for-good-customer-servic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liment-letter-for-good-customer-servi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