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Digital Prai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mpany Name]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give a shout-out to [Employee Name] for the amazing support I received recently. [He/She/They] was extremely helpful and made the entire process smooth and enjoy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udos to your team for having such a wonderful employee! I truly appreciate the excellent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iment-letter-for-good-customer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iment-letter-for-good-customer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