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reciation f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lt compelled to write and personally thank [Employee Name] for the remarkable customer service I experienced. [His/Her/Their] patience, understanding, and proactive approach went above and beyond my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rare to encounter such genuine care and dedication, and I wanted to ensure this recognition reaches the right people. Thank you for fostering a team that truly values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