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Prai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acknowledge [Employee Name] for providing exceptional service. Everything was handled efficiently, and I am very satisfied with the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iment-letter-for-good-custome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iment-letter-for-good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