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Pra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compliment [Employee Name] for the remarkable customer experience provided recently. [He/She/They] navigated my concerns with clarity and a touch of creativity that made the interaction memo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leasure to witness employees turning routine service into an extraordinary experience. Please convey my gratitude and recognition to [Employe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