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Recognition of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had to send a note to highlight [Employee Name]'s fantastic customer service. Not only did [he/she/they] solve my problem, but [he/she/they] also managed to make me laugh in the processâ€”a rare combin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great work, and please pass along my thanks and admiration to [Employe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