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omplimenting a Friend's Accomplish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Friend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wanted to extend my warmest congratulations on your recent achievement [mention achievement, e.g., graduating, landing a new job, publishing a book]. Your hard work, determination, and talent continue to inspire me and those around you. Your success is well-deserved, and I couldn't be happier for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shing you continued success and happin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