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omplimenting Excellent Customer Servi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presentative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gratitude for the exceptional customer service I received from you recently. Your patience, attentiveness, and willingness to address my concerns left a lasting positive impression. Your dedication to ensuring customer satisfaction is truly commendable and great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outstanding serv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