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imenting a Family Member's Sup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amily 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amily Memb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heartfelt appreciation for the incredible support you have provided me. Your unwavering love, encouragement, and understanding have been a source of strength and comfort. Your presence in my life is a true blessing, and I am grateful for everything you d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love and gratitude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