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limenting a Volunteer's Contribu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olunte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express my sincere gratitude for your selfless contributions as a volunteer. Your dedication, time, and efforts in supporting [mention the cause or organization] have not gone unnoticed. Your commitment to making a positive impact in our community is truly inspiring, and I am thankful for all that you d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