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romise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sult of our discussions, we have reached an agreement that will bring your employment with [Company Name] to an end. This agreement is being made in accordance with the terms of a Compromise Agreement, which will be signed by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der the terms of the agreement, we will pay you [amount] in full and final settlement of all claims you may have against [Company Name], including any claims in relation to your employment and the termination of that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also agree to waive any claims you may have against [Company Name], its directors, employees or agents arising from your employment or its 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greement is being offered to you on a voluntary basis and you should take independent legal advice before signing it. We have provided you with a list of independent legal advisors who can provide you with advice on the terms of this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agreement is confidential and should not be disclosed to anyone except your legal advisor, tax advisor, or immediate family me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gree to these terms, please sign and date the attached copy of the agreement and return it to us. We will then sign it and send you a copy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take this opportunity to thank you for your service to [Company Name] and wish you all the best for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ploy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