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mputer Scie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Computer Science Internship position at [Company Name]. I am currently pursuing a [Degree Name] at [University Name] with a strong foundation in programming, algorithms, and data struc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oursework, I have gained hands-on experience with [Programming Languages, Tools, or Frameworks], and I have completed projects including [Brief Project Examples]. I am eager to apply my skills in a professional environment and contribute to [Company Name]'s innovativ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my qualifications further and explore how I can add value to your team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uter-scie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uter-scie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