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and Engaging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novative Intern Seeking Computer Science Opportuniti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 passionate coder and problem solver, I am excited to apply for the Computer Science Internship at [Company Name]. I thrive on transforming complex challenges into elegant solutions and contributing to projects that make a real impa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experience with [Technologies/Projects] has honed my skills in [Skill Set], and I am eager to bring creativity and dedication to your team. I am particularly inspired by [Companyâ€™s Project or Mission] and would love to collaborate on innovative solu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look forward to the opportunity to discuss how my skills align with your needs. Thank you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uter-science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uter-science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