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omputer Science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Computer Science Internship at [Company Name]. I am currently studying [Degree Name] and have experience with [Technologies/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my skills and learn from your team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uter-scie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uter-scie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