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Professiona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ternship â€“ Computer Sc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the Computer Science Internship at [Company Name]. I am pursuing a [Degree Name] at [University Name] and have acquired practical experience in [Programming Languages, Software Development, or Relevant Skil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your commitment to [Specific Company Value or Project]. I believe my background and dedication will allow me to contribute meaningfully to your team while further developing my technical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