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Friendly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Apply for Computer Science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thrilled to apply for the Computer Science Internship at [Company Name]. As a [University Name] student majoring in [Degree Name], Iâ€™ve worked on projects using [Technologies] and love solving real-world programming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xcited about the chance to learn from your team and contribute to [Companyâ€™s Product or Project]. Iâ€™d love to chat more about how I can help and grow with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uter-scienc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uter-scienc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