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pplicant for Computer Scie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to apply for the Computer Science Internship at [Company Name]. Coding has always been my passion, and I am eager to apply my knowledge of [Technologies/Skills] to real-world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dmire [Company Name] for [Specific Reason], and the opportunity to contribute to your team would be both an honor and a learning experience. I am committed, enthusiastic, and ready to give my best to every ta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hope to bring my dedication and skill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uter-scie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uter-scie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