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chnical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omputer Science Internship â€“ Technical Experti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Computer Science Internship at [Company Name]. My academic background includes strong proficiency in [Programming Languages], database management, and software development. I have implemented projects involving [Project Examples] that demonstrate my ability to write clean, efficient code and solve complex probl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technical skills to your team and contribute to [Company Project or Product]. I welcome the opportunity to discuss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uter-scie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uter-scie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