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ditional Job Offer Of Employ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Conditional Job Offer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extend a conditional job offer for the position of [Job Title] at [Company Name]. We have carefully reviewed your qualifications, experience, and skills, and we believe that you will be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possibility of you joining our organization and contributing to our ongoing success. This offer is contingent upon the successful completion of the follow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ackground Check: You will be required to undergo a thorough background check, which may include verification of your employment history, educational credentials, criminal record, and other relevant checks as required by the company's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rug Screening: As part of our commitment to maintaining a safe and drug-free workplace, you will be asked to undergo a pre-employment drug scree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ference Checks: Satisfactory references are a condition of your employment. We will be contacting your listed references to verify your work experience and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Employment Eligibility: You must provide documentation establishing your eligibility to work in [Country/Region] in accordance with the applicable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igning of Employment Contract: Upon successful completion of the above conditions, you will be required to sign an employment contract that outlines the terms and conditions of your employment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conditional offer of employment may be revoked if any of the above conditions are not met to ou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gree with the terms and conditions of this conditional job offer, please sign and return a copy of this letter to us by [Date]. You may reach out to [Contact Name] at [Contact Email/Phone Number] for any questions or clarifications regarding the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being selected for this position. We look forward to having you as a valuable member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